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color w:val="993366"/>
          <w:u w:val="single"/>
        </w:rPr>
      </w:pPr>
      <w:r>
        <w:rPr>
          <w:b/>
          <w:smallCaps/>
          <w:shadow/>
          <w:color w:val="993366"/>
          <w:u w:val="single"/>
        </w:rPr>
        <w:t>Lélekkutató Intézet – Yrisz Klub – X-party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701 Bp., Pf. 303. –+36-30-4935804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x-party.hu</w:t>
        </w:r>
      </w:hyperlink>
      <w:r>
        <w:rPr>
          <w:b/>
          <w:color w:val="993366"/>
          <w:sz w:val="20"/>
          <w:szCs w:val="20"/>
        </w:rPr>
        <w:t xml:space="preserve"> – </w:t>
      </w:r>
      <w:hyperlink r:id="rId3">
        <w:r>
          <w:rPr>
            <w:rStyle w:val="InternetLink"/>
            <w:b/>
            <w:sz w:val="20"/>
            <w:szCs w:val="20"/>
          </w:rPr>
          <w:t>xparty@freemail.hu</w:t>
        </w:r>
      </w:hyperlink>
      <w:r>
        <w:rPr>
          <w:rFonts w:cs="Century Gothic" w:ascii="Century Gothic" w:hAnsi="Century Gothic"/>
          <w:b/>
          <w:shadow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.- miv@x-party.h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008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325755</wp:posOffset>
            </wp:positionV>
            <wp:extent cx="9137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211455</wp:posOffset>
            </wp:positionV>
            <wp:extent cx="1037590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5105" cy="108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48"/>
          <w:szCs w:val="48"/>
          <w:u w:val="single"/>
        </w:rPr>
      </w:pPr>
      <w:r>
        <w:rPr>
          <w:b/>
          <w:shadow/>
          <w:color w:val="FF0000"/>
          <w:sz w:val="48"/>
          <w:szCs w:val="48"/>
          <w:u w:val="single"/>
        </w:rPr>
        <w:t>Nevezési lap</w:t>
      </w:r>
    </w:p>
    <w:p>
      <w:pPr>
        <w:pStyle w:val="Normal"/>
        <w:jc w:val="both"/>
        <w:rPr>
          <w:b/>
          <w:b/>
          <w:shadow/>
          <w:color w:val="FF0000"/>
          <w:sz w:val="48"/>
          <w:szCs w:val="48"/>
          <w:u w:val="single"/>
        </w:rPr>
      </w:pPr>
      <w:r>
        <w:rPr>
          <w:b/>
          <w:shadow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28"/>
          <w:szCs w:val="28"/>
        </w:rPr>
        <w:t>A 10. Miss Írisz választáson, 2011-ben, részt kívánok ven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z előkészítő és a kiegészítő rendezvényeken, promóciókon, a lehetőségeim szerint igyekszem részt ven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z esetleg felmerülő vitákat, konfliktusokat lehetőleg az érintettekkel együtt oldom me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lfogadom a Szervezők szakmai és szervezési iránymutatását, velük konstruktívan együttműködö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Hozzájárulok, hogy a rendezvényeken készülhet fénykép, film és hangfelvétel, melyeken szerepelek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gyekszem méltó lenni a szépség istennőinek pozitív szellemiségéhez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smerem, és aláírásommal kifejezem, hogy elfogadom a nevezési feltételeket, és képességeim szerint végig helytállok a versenyen. 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  <w:t>Adatlap</w:t>
      </w:r>
    </w:p>
    <w:p>
      <w:pPr>
        <w:pStyle w:val="Normal"/>
        <w:jc w:val="both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év:</w:t>
        <w:tab/>
        <w:tab/>
        <w:tab/>
        <w:t xml:space="preserve">                     </w:t>
        <w:tab/>
        <w:t xml:space="preserve">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zületési hely és pontos dátum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akcím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obil: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skolai végzettség:</w:t>
        <w:tab/>
        <w:tab/>
        <w:tab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oglalkozás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agasság:</w:t>
        <w:tab/>
        <w:tab/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sípőbőség:</w:t>
        <w:tab/>
        <w:tab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erékbőség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onfekcióméret: </w:t>
        <w:tab/>
        <w:tab/>
        <w:tab/>
        <w:t>Testsúly:</w:t>
        <w:tab/>
        <w:tab/>
        <w:tab/>
        <w:t>Mellbőség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ipőméret:</w:t>
        <w:tab/>
        <w:tab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zemszín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ajszín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egjegyzés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láírás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elt:</w:t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0265" cy="5625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62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party.hu/" TargetMode="External"/><Relationship Id="rId3" Type="http://schemas.openxmlformats.org/officeDocument/2006/relationships/hyperlink" Target="mailto:xparty@freemail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57:00Z</dcterms:created>
  <dc:creator>USER</dc:creator>
  <dc:description/>
  <dc:language>en-US</dc:language>
  <cp:lastModifiedBy>Zombory Judit</cp:lastModifiedBy>
  <dcterms:modified xsi:type="dcterms:W3CDTF">2010-01-31T18:57:00Z</dcterms:modified>
  <cp:revision>2</cp:revision>
  <dc:subject/>
  <dc:title>Lélekkutató Intézet – Yrisz Klub – X-party</dc:title>
</cp:coreProperties>
</file>