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72"/>
          <w:szCs w:val="72"/>
        </w:rPr>
        <w:t>A</w:t>
      </w:r>
      <w:r>
        <w:rPr>
          <w:b/>
          <w:bCs/>
          <w:color w:val="800000"/>
          <w:sz w:val="72"/>
          <w:szCs w:val="72"/>
        </w:rPr>
        <w:t xml:space="preserve"> Szépség </w:t>
      </w:r>
      <w:r>
        <w:rPr>
          <w:b/>
          <w:bCs/>
          <w:color w:val="0000FF"/>
          <w:sz w:val="72"/>
          <w:szCs w:val="72"/>
        </w:rPr>
        <w:t>Világnapja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2010. október 14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  <w:t>Programterv</w:t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Szeretnénk tájékoztatni arról, hogy idén nyolcadik alkalommal szervezzük meg a Szépség Világnapját, október 14-én, a következő programmal: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  <w:u w:val="single"/>
        </w:rPr>
      </w:pPr>
      <w:r>
        <w:rPr>
          <w:b/>
          <w:bCs/>
          <w:color w:val="800000"/>
          <w:sz w:val="56"/>
          <w:szCs w:val="56"/>
          <w:u w:val="single"/>
        </w:rPr>
        <w:t>Az Expó:</w:t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  <w:u w:val="single"/>
        </w:rPr>
        <w:t>12 órakor kezdünk egy ünnepélyes megnyitóval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„</w:t>
      </w:r>
      <w:r>
        <w:rPr>
          <w:color w:val="800000"/>
          <w:sz w:val="28"/>
          <w:szCs w:val="28"/>
        </w:rPr>
        <w:t>Nagy szeretetettel köszöntjük a Szépség Világnapján az ünneplő közönséget, partnereinket, és a nagyvilágot! Kérjük, érezzék magukat jól és élvezzék a Világ szépségét!”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z Expón kiállító partereink, támogatóink a szükséges installációkat 11 órára kell elkészítsék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Összesen 12 egységstrandot tudunk biztosítani a termékek, szolgáltatások bemutatására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Ebben az évben a szépségipar mellett az egészséges életmódnak is reklámot adunk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z Expó megtekintése ingyenes, ha szépséget hivatott promótálni.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13 órakor kezdődik a „Dália virágkötészeti verseny”</w:t>
      </w:r>
    </w:p>
    <w:p>
      <w:pPr>
        <w:pStyle w:val="Normal"/>
        <w:rPr/>
      </w:pPr>
      <w:r>
        <w:rPr>
          <w:color w:val="800000"/>
          <w:sz w:val="28"/>
          <w:szCs w:val="28"/>
        </w:rPr>
        <w:t>Ebben az évben Chopin zenét, annak hangulatát kell virágcsokorban kifejezni a versenyzőknek..Idén is négy csapat versenyezhet. Előre, illetve a helyszínen is lehet nevezni rá. A Szépségek alkotják a zsűrit. A termékek díszletek, illetve ajándékok lesznek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14 órakor kezdjük a „Szépségversenyek Tanácskozását”</w:t>
      </w:r>
    </w:p>
    <w:p>
      <w:pPr>
        <w:pStyle w:val="Normal"/>
        <w:rPr/>
      </w:pPr>
      <w:r>
        <w:rPr>
          <w:color w:val="800000"/>
          <w:sz w:val="28"/>
          <w:szCs w:val="28"/>
        </w:rPr>
        <w:t>A kerekasztal mellett a szépségkirálynők, a rendezvényszervezők, az újságírók és a szponzorok foglalhatnak helyet. Új projektek, különlegességek beindítására, megvitatására remek alkalom. A szépségversenyek szerepe, különlegességei ilyenkor exponálódhatnak jól a szakmai körben.</w:t>
      </w:r>
    </w:p>
    <w:p>
      <w:pPr>
        <w:pStyle w:val="Normal"/>
        <w:rPr/>
      </w:pPr>
      <w:r>
        <w:rPr>
          <w:color w:val="800000"/>
          <w:sz w:val="28"/>
          <w:szCs w:val="28"/>
        </w:rPr>
        <w:t>Meghívott versenyek: Miss Hungary, Miss Alpok-Adria, Duna Gyöngye, Miss Írisz, Főiskolák Szép és Miss Poledance, Old Man's Pub Arca és a Tisza-tó Szép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oderátor vezeti a beszélgetést. A résztvevők előzetesen megkapják a fő témaköröket. Az eddigi tapasztalataink alapján kb. 1,5-2 órás tanácskozás lesz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10. március 25-én a TesTudaT Konferencián megalkottuk azt a jelmondatot, amely vezérelvünkké vált: „Teljes testudattal az örök fiatalság felé!” A mozgalom ebben az évben elkezdődött és a Szépség Világnapján kerül igazán meghirdetésre.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Az aktív alkotásnak egyre nagyobb szerepet szánunk. Zenét fogunk komponálni: egy óriás kottalapra, a felkért prominens vendégeink és a szépségek nyolc-nyolc hangjegyet rögzítenek, hogy azután zenészek szépen megelevenítsék. A 2011-e Szépség Világnapja Gáláját ezzel nyitjuk meg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egfestjük a rendezvény mandaláját: a vendégek, partnerek egymásnak adva az ecsetet készítik el az „élmény látványát”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lső alkalommal prezentáljuk a hazai szépségversenyek óriás poszteres bemutatóját, bizonyítva, hogy Szép Magyarország. A Balatonon, a Tisza-tavon, Budapesten, a Nyírségben, Siklóson és más helyeken megszervezett szépségversenyeken készített fotókon szerepelni fognak a szépségek, a közreműködők, a partnerek és természetesen a helyszínek látványosságai is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A Pozitív Média Hete (október 11-17.) keretében kerekasztalhoz hívunk újságírókat, és a tanácskozás témája a „Média szerepe a társadalomban” címet viseli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z Expo egyik különleges mozzanataként élő internetes kapcsolatot hozunk létre egy magyar esztétikai sebész, Pataki Gergellyel és riportalanyaival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A megjelent és kiállító partnereinket a Szépségek is figyelik, és kiválasztják azt a kettőt, akinek odaítélik „A Szépségek Díját” 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  <w:u w:val="single"/>
        </w:rPr>
      </w:pPr>
      <w:r>
        <w:rPr>
          <w:b/>
          <w:bCs/>
          <w:color w:val="800000"/>
          <w:sz w:val="56"/>
          <w:szCs w:val="56"/>
          <w:u w:val="single"/>
        </w:rPr>
        <w:t>A Gála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hagyományosan a szépség istennőinek tiszteletére celebráljuk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19 órakor nyitjuk meg a VIP fogadást, egy kis étellel, és fogadóitallal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19.30-kor a publikum számára is nyitunk,</w:t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A Miss Írisz választás döntője klasszikusan 3 tourból áll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z első elegáns hétköznapi viseletben a szépségek feldíszítik a színpadon az oltárt, majd bikiniben vonulnak be, egy partnerünk termékét promótálva „leitatják” a zsűrit, és az elegáns coctail ruhában egy rövid beszélgetés formájában bebizonyítják, hogy nemcsak szépek, hanem kedvesek és értelmesek is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Hagyományosan van egy nulladik tour is: a rulett verseny, melynek eredménye dönt holtverseny esetén. Ilymódon a zsűri elnöke Fortuna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 tourok közötti műsorban fellép Papp Annamária és Granity (ének) valamint a Xyrének (tánc)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 Gálán kerülnek átadásra olyan komoly díjak, mint „Az Év legjobb szépségversenye”, „A Szépségek Díja” és az „Életműdíj”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rősen vállalkozó, partner barát vagyunk, és a napközbeni, illetve esti programokban bemutatjuk a támogatóinkat, partnereinket, egy rövid rekláminterjú keretében is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 Gála első része után, kb. 21.30-kor 15 perces szünetet tartunk, a Zsűri  ekkor hoz döntést. A Zsűri tagjait a rendezvény megkezdése előtt választjuk ki a megjelent partnereink közül. Különdíjak felajánlása még ekkor lehetséges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 második rész egy kis műsorral kezdődik, melyet a Szépségek is megtekintenek. Az eredményhirdetésre, a díjátadásra ezután kerül sor. A győztesre, a 9. Miss Írisz fejére ekkor kerül a Kristálykorona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 fotózás, beszélgetés után opcionálisan egy táncos afterpartit tervezünk, melyben folytatjuk a Retró Dj. Bajnokságot. Terveink szerint éjfél és egy óra között fejeznénk be a rendezvényt, de a hangulat függvénye lesz ez ebben az évben is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 jelen terv még módosulhat, de a korábbi tapasztalataink alapján ez most a reális elképzelés. Amennyiben beilleszthető, megvalósítható javaslat érkezik, azt szívesen integráljuk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Várjuk konstruktív együttműködését, visszajelzését!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Üdvözlettel a Szervező bizottság nevében: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zilvásy Péter, főrendező, az Yrisz Klub vezetőj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4935804 * y@x-party.hu * www.x-party.hu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udapest, 2010.. szeptember 22. Írisz nap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2:00Z</dcterms:created>
  <dc:creator>User</dc:creator>
  <dc:description/>
  <cp:keywords/>
  <dc:language>en-US</dc:language>
  <cp:lastModifiedBy>User</cp:lastModifiedBy>
  <dcterms:modified xsi:type="dcterms:W3CDTF">2010-10-12T15:12:00Z</dcterms:modified>
  <cp:revision>2</cp:revision>
  <dc:subject/>
  <dc:title>A Szépség Világnapja</dc:title>
</cp:coreProperties>
</file>